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Nabídka zabezpečení zkoušky k získání osvědčení o odborné způsobilosti  profesní kvalifikace Strážný:kód 68-008-E a možnosti přípravy ke zkouš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Zkoušky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br/>
        <w:t>Chomutov   2013 - 30.1, 27.2., 27.3., 25.4.,29.5.,26.6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elou živnostenského zákona, provedenou zákonem č. 274/2008 Sb., který nabyl účinnosti dne 1. 1. 2009, byly zásadním způsobem upraveny podmínky pro získání živnostenského oprávnění a provozování koncesovaných živností "Ostraha majetku a osob" - zákon ukládá povinnost prokazovat bezúhonnost a odbornou způsobilost podnikatelů i kvalifikaci jejich zaměstnanců.</w:t>
        <w:br/>
        <w:t xml:space="preserve">Tyto doklady musí podnikatelé předložit příslušnému živnostenskému úřadu nejpozdě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1. 7.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 to dle zákona </w:t>
        <w:br/>
        <w:t>č. 155/2010 Sb. (čl. VIII Přechodná ustanovení)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Pokud podnikatel v uvedené lhůtě splnění podmínek své odborné způsobilosti neprokáže, živnostenský úřad zahájí řízení </w:t>
        <w:br/>
        <w:t>o zrušení živnostenského oprávně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ou způsobilost u živnosti Ostraha majetku a osob splňuje držitel koncesí (podnikatel), pokud má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 vysokoškolské vzdělání, nebo</w:t>
        <w:br/>
        <w:t>b) vyšší odborné vzdělání právnického, bezpečnostního nebo obdobného zaměření, nebo</w:t>
        <w:br/>
        <w:t>c) střední vzdělání s maturitní zkouškou v oboru bezpečnostním nebo právním a 3 roky praxe v oboru, nebo</w:t>
        <w:br/>
        <w:t>d) střední vzdělání s maturitní zkouškou, 3 roky praxe v oboru a osvědčení o rekvalifikaci nebo jiný doklad o odborné kvalifikaci pro příslušnou pracovní činnost vydaný zařízením akreditovaným podle zvláštních právních předpisů, zařízením akreditovaným MŠMT nebo ministerstvem, do jehož působnosti patří odvětví, v němž je živnost provozována, nebo</w:t>
        <w:br/>
        <w:t>e) střední vzdělání s maturitní zkouškou, 3 roky praxe v oboru a profesní kvalifikace pro činnost strážný podle zvláštního právního předpisu (zákon č. 179/2006 Sb., ve znění pozdějších předpisů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podnikatel musí zajistit a na žádost živnostenského úřadu doložit doklady o zajištění výkonu své živnosti pouze fyzickými osobami splňujícími odbornou způsobilost, kterými jsou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) vysokoškolské vzdělání, nebo</w:t>
        <w:br/>
        <w:t>b) vyšší odborné vzdělání právnického, bezpečnostního nebo obdobného zaměření, nebo</w:t>
        <w:br/>
        <w:t>c) střední vzdělání s maturitní zkouškou v oboru bezpečnostním nebo právním, nebo</w:t>
        <w:br/>
        <w:t>d) střední vzdělání s maturitní zkouškou a osvědčení o rekvalifikaci nebo jiný doklad o odborné kvalifikaci pro příslušnou pracovní činnost vydaný zařízením akreditovaným podle zvláštních právních předpisů, zařízením akreditovaným MŠMT nebo ministerstvem, do jehož působnosti patří odvětví, v němž je živnost provozována, nebo</w:t>
        <w:br/>
        <w:t>e) profesní kvalifikace pro činnost strážný podle zvláštního právního předpisu (zákon č. 179/2006 Sb., ve znění pozdějších předpisů)</w:t>
        <w:br/>
        <w:t>f) doklad o uznání odborné kvalifikace podle zvláštního právního předpisu (zákon č. 18/2004 Sb., ve znění pozdějších předpisů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nesplňujete výše uedenou odbornost 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svědčení o získání profesní kvalifikace strážný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ůžete získat úspěšným složením zkoušky před komisí autorizovaných osob a dle současných platných právních předpisů je vydáváno na dobu neurčit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ouška se skládá z písemného testu a z ústní/praktické zkoušky, která je založena na řešení konkrétních situací.</w:t>
      </w:r>
    </w:p>
    <w:p>
      <w:pPr>
        <w:pStyle w:val="Normal"/>
        <w:spacing w:lineRule="auto" w:line="240" w:before="280" w:after="280"/>
        <w:rPr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Zkouška</w:t>
      </w:r>
    </w:p>
    <w:p>
      <w:pPr>
        <w:pStyle w:val="Bezmezer"/>
        <w:bidi w:val="0"/>
        <w:jc w:val="left"/>
        <w:rPr>
          <w:lang w:eastAsia="cs-CZ"/>
        </w:rPr>
      </w:pPr>
      <w:r>
        <w:rPr>
          <w:lang w:eastAsia="cs-CZ"/>
        </w:rPr>
        <w:t>Termíny:</w:t>
        <w:br/>
        <w:t>30. ledna 2013 od 15.00 hodin</w:t>
        <w:br/>
        <w:t>27. února 2013 od 15.00 hodin</w:t>
      </w:r>
    </w:p>
    <w:p>
      <w:pPr>
        <w:pStyle w:val="Bezmezer"/>
        <w:bidi w:val="0"/>
        <w:jc w:val="left"/>
        <w:rPr>
          <w:lang w:eastAsia="cs-CZ"/>
        </w:rPr>
      </w:pPr>
      <w:r>
        <w:rPr>
          <w:lang w:eastAsia="cs-CZ"/>
        </w:rPr>
        <w:t>27.března 2013 od 15 hodin</w:t>
      </w:r>
    </w:p>
    <w:p>
      <w:pPr>
        <w:pStyle w:val="Bezmezer"/>
        <w:bidi w:val="0"/>
        <w:jc w:val="left"/>
        <w:rPr>
          <w:lang w:eastAsia="cs-CZ"/>
        </w:rPr>
      </w:pPr>
      <w:r>
        <w:rPr>
          <w:lang w:eastAsia="cs-CZ"/>
        </w:rPr>
        <w:t>25.dubna 2013 od 15 hodin</w:t>
      </w:r>
    </w:p>
    <w:p>
      <w:pPr>
        <w:pStyle w:val="Bezmezer"/>
        <w:bidi w:val="0"/>
        <w:jc w:val="left"/>
        <w:rPr>
          <w:lang w:eastAsia="cs-CZ"/>
        </w:rPr>
      </w:pPr>
      <w:r>
        <w:rPr>
          <w:lang w:eastAsia="cs-CZ"/>
        </w:rPr>
        <w:t>29.května 2013 od 15 hodin</w:t>
      </w:r>
    </w:p>
    <w:p>
      <w:pPr>
        <w:pStyle w:val="Bezmezer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lang w:eastAsia="cs-CZ"/>
        </w:rPr>
        <w:t>26.června 2013 od 15 hod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 konání: Chomutov, v případě zájmu  min.10 osob zajíždíme do místa, jež si určí objednavat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ou účasti na zkoušce je podání přihlášky a uhrazení poplatku nejpozději 7 dnů před datem jejího konání (dle zákona č. 179/2006 Sb., hlava IV, § 17). - přihlášku ke zkoušce zašleme na vyžád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koušky závisí na počtu zájemc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inimální počet účastníků zkoušek je 10 oso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Možnosti přípravy ke zkouš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  <w:t xml:space="preserve">Akreditovaný vzdělávací program pro pracovní činnost Strážn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olv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ětidenního kurz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íská informace, znalosti a dovednosti, které mu umožní splnit hodnotící standard resp. obsáhnout všechny požadované kompetence základní - nejnižší kvalifikační úrovně pro oblast ostrahy majetku a osob, tj. profesní kvalifikace strážný dle Národní soustavy kvalifikací, získá osvědčení o účasti v akreditovaném vzdělávacím programu a připraví se na zkoušku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bsolvování kurzu nenahrazuje zkoušku před autorizovanou oso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élka akreditovaného vzdělávacího programu (akreditace MŠMT č. j. 23128/09-24/1095)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2 vyučovacích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gram kurz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 a bezpečnost zdraví při práci, první pomoc, požární och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 a ochrana zdraví při práci, zásady první pomoci</w:t>
        <w:br/>
        <w:t>Provádění ochrany a ostrahy majetku a osob</w:t>
        <w:br/>
        <w:t>Obsluhování technických bezpečnostních systémů</w:t>
        <w:br/>
        <w:t>Uplatňování zásad součinnosti s jednotkami IZS, zejména s Policií ČR a vymezenými osobami</w:t>
        <w:br/>
        <w:t>Aplikace právních základů bezpečnostní činnosti, problematika BOZP</w:t>
        <w:br/>
        <w:t>Kontrola osob a vozidel na vrátnicích a branách</w:t>
        <w:br/>
        <w:t>Kontrolní činnost ve střežených objektech</w:t>
        <w:br/>
        <w:t>Dozor v objektech a na veřejných prostranstvích</w:t>
        <w:br/>
        <w:t>Provádění jednoduchých úkonů k zajištění a obnovení bezpečnosti a ke snížení ztrát na majetku a zdraví osob</w:t>
        <w:br/>
        <w:t>Používání věcných bezpečnostních prostředků</w:t>
        <w:br/>
        <w:t>Vedení dokumentace o ostraze, kontrolách a poskytnutých službá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homutov, nebo kdekoliv v 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: smluvní –bez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inimální počet účastníků kurzu je 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cs-CZ"/>
        </w:rPr>
        <w:t xml:space="preserve">Jednodenní intenzívní příprava ke zkouš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élka intenzívní přípravy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 vyučovacích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>- legislativní ustanovení upravující práva zaměstnanců soukromé bezpečnostní služby</w:t>
        <w:br/>
        <w:t>- výklad k otázkám pro písemnou i ústní zkoušku</w:t>
        <w:br/>
        <w:t>- základní informace o průběhu zkoušek</w:t>
        <w:br/>
        <w:t>- zkušební t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Chomutov, popř. kdekoliv v 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: smluvní - bez D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zaplacení poplatku obdrží zájemci písemné studijní materiá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inimální počet účastníků intenzívní přípravy je 10 oso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ětidenní  kurz,  intenzívní přípravu a zkoušky lze uspořádat po dohodě také v prostorách objedna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99CCFF" w:val="clear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minimální počet účastníků je 10, cena dohodou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99CCFF" w:val="clear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99CCFF" w:val="clear"/>
          <w:lang w:eastAsia="cs-CZ"/>
        </w:rPr>
        <w:t xml:space="preserve">V případě zájmu provádí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tenzívní přípravu a zkoušky také o víkendech</w:t>
      </w:r>
      <w:r>
        <w:rPr>
          <w:rFonts w:eastAsia="Times New Roman" w:cs="Times New Roman" w:ascii="Times New Roman" w:hAnsi="Times New Roman"/>
          <w:sz w:val="24"/>
          <w:szCs w:val="24"/>
          <w:shd w:fill="99CCFF" w:val="clear"/>
          <w:lang w:eastAsia="cs-CZ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1:00Z</dcterms:created>
  <dc:creator>pc</dc:creator>
  <dc:description/>
  <dc:language>en-US</dc:language>
  <cp:lastModifiedBy>pc</cp:lastModifiedBy>
  <dcterms:modified xsi:type="dcterms:W3CDTF">2012-11-29T15:11:00Z</dcterms:modified>
  <cp:revision>2</cp:revision>
  <dc:subject/>
  <dc:title/>
</cp:coreProperties>
</file>